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º Sesión Ordinaria. Jueves 20 de Septiembre de 2018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bación del Diario de Sesión de fecha 23-08-2018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02 As. N° 41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25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45/18 fijando próxima sesión ordinaria para el día 20 de septiembre del cte. año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3 As. N° 39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26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55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04 As. N° 39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49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5 As. N° 39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81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6 As. N° 39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80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7 As. N° 39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78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8 As. N° 39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79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09 As. N° 39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77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0 As. N° 400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70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1 As. N° 401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69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2 As. N° 40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6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72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3 As. N° 40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065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4 As. Nº 40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098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5 As. Nº 40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096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6 As. Nº 40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01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7 As. Nº 40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099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8 As. Nº 40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23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19 As. Nº 410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04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0 As. Nº 41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21/18 declarando de Interés Provincial el evento denominado “Expo Kupanaka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1 As. Nº 41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41/18 declarando de interés provincial el “2º y 3º Foro de Ciudad, Comercio y Turismo – Tierra del Fuego”, denominados “Estrategias para el desarrollo social” y “Las Pymes Fueguinas: Un Futuro Posible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2 As. Nº 41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7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42/18 declarando de interés provincial la Jornada “Malvinas: Repensar el presente para proyectar un futuro Soberano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3 As. Nº 41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134/18, para su ratificación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4 As. N° 41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CIA Resolución de Presidencia N° 1168/18 declarando de Interés Provincial la publicación del libro “Calafateando”: </w:t>
            </w:r>
          </w:p>
          <w:p>
            <w:pPr>
              <w:pStyle w:val="Sinespaciado"/>
              <w:ind w:left="34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5 As. N° 420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46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6 As. N° 42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56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7 As. N° 423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66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8 As. N° 42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85/18 para su ratificación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29 As. N° 42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94/18 declarando de Interés Provincial la publicación del libro “Imagen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0 As. N° 42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97/18 declarando de Interés Provincial las Jornadas Fueguinas de Prevención del Cáncer Digestivo: Colon – Recto – Estómago y Esófago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1 As. N° 42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° 244/18 adjuntando Dto. Provincial N° 2487/18 mediante el cual se ratifica el convenio específico registrado bajo el N° 18.569, suscripto entre la Universidad Nacional de Tierra del Fuego y el Ministerio de Salud de la Provincia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32 As. N° 44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2, 3 y 1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° 241/18 adjuntando Dto. Provincial N° 2518/18, por el cual se determina el Área CA1 Tierra del Fuego Fracción B, ref. a la conexión hidráulica de las estructuras de San Sebastián y Lobo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3 As. N° 41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8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s “XII Jornadas en Ciencia, Cultura y Educación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4 As. N° 41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trayectoria al servicio de la educación fueguina del Instituto Provincial de Enseñanza Superior “Florentino Ameghino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5 As. N° 42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 realización del “Campeonato Patagónico de Futsal AFA Femenino de Primera División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6 As. N° 432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el proyecto fotográfico y audiovisual sobre el sistema provincial de áreas protegidas de Tierra del Fuego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7 As. N° 436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el “4° Taller de Risoterapia”, a desarrollarse los días 11 y 12 de octubre en la Ciudad de Río Grande y el “6° Taller de Risoterapia” el 9 y 10 de octubre del corriente año en la Ciudad de Ushuaia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8 As. N° 437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el “125 Aniversario de Presencia ininterrumpida en nuestra provincia de los Salesianos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39 As. N° 43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el “50 Aniversario del Club Sportivo de Río Grande”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40 As. N° 444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LOQUE F.P.V.-P.J. Proy. de Resol. declarando de Interés Provincial la “9na. Edición del Torneo de Atletismo Facundo Rivas”, organizada por el C.A.A.D., a realizarse el 01 y 04 de noviembre del corriente año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41 As. N° 429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oder Judicial informe sobre número de causas por abuso sexual registradas en los últimos diez años y otros ítems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42 As. N° 43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29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un plazo no mayor de quince (15) días, sobre remuneración y recategorización de los profesionales universitarios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43 As. N° 435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29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a Ley Provincial 1198 (Régimen de Trazabilidad y Verificación de Aptitud Técnica de los Productos Médicos Activos de Salud en Uso), y otros ítems.</w:t>
            </w:r>
          </w:p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44 As. N° 448/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F.P.V.-P.J. Proy. de Ley prorrogando la suspensión de la aplicación del Título Primero – “Impuesto Inmobiliario” del Libro Segundo – Parte Especial de la Ley Provincial 1075 (Código Fiscal).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45 As. N° 449/18</w:t>
            </w:r>
            <w:r>
              <w:rPr>
                <w:rFonts w:cs="Arial" w:ascii="Arial" w:hAnsi="Arial"/>
                <w:b/>
              </w:rPr>
              <w:t xml:space="preserve"> 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S U.C.R.-CAMBIEMOS y F.P.V.-P.J. Proy. de ley prorrogando por el término de veinticuatro (24) meses las excepciones previstas en la Ley Provincial 1118 a la Cooperativa de Trabajo Limitada Renacer “Ex Aurora”.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° 46 As. N° 451/18</w:t>
            </w:r>
            <w:r>
              <w:rPr>
                <w:rFonts w:cs="Arial" w:ascii="Arial" w:hAnsi="Arial"/>
                <w:b/>
              </w:rPr>
              <w:t xml:space="preserve"> Resol. Nº 30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20º Edición de la prueba atlética denominada “26º Aniversario Aire Libre FM”.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° 47 As. N° 452/18</w:t>
            </w:r>
            <w:r>
              <w:rPr>
                <w:rFonts w:cs="Arial" w:ascii="Arial" w:hAnsi="Arial"/>
                <w:b/>
              </w:rPr>
              <w:t xml:space="preserve"> Resol. Nº 301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superficie de predios fiscales, bienes y recursos afectados por la servidumbre de paso de gasoducto y otros ítems.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° 48 As. N° 453/18</w:t>
            </w:r>
            <w:r>
              <w:rPr>
                <w:rFonts w:cs="Arial" w:ascii="Arial" w:hAnsi="Arial"/>
                <w:b/>
              </w:rPr>
              <w:t xml:space="preserve"> Resol. Nº 302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terceda ante el Ministerio de Relaciones Exteriores y Culto de la República Argentina, para que distintas Embajadas se abstengan de acciones malvinizadoras.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49 As. N° 30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. 1 y 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Ley sobre reconocimiento y refinanciación de deudas (Fondo Residual).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142" w:hanging="0"/>
      <w:jc w:val="center"/>
      <w:rPr>
        <w:rFonts w:ascii="Lucida Fax" w:hAnsi="Lucida Fax" w:cs="Lucida Fax"/>
        <w:b/>
        <w:b/>
        <w:bCs/>
        <w:sz w:val="12"/>
        <w:szCs w:val="12"/>
        <w:lang w:eastAsia="es-ES"/>
      </w:rPr>
    </w:pPr>
    <w:r>
      <w:rPr>
        <w:rFonts w:cs="Lucida Fax" w:ascii="Lucida Fax" w:hAnsi="Lucida Fax"/>
        <w:b/>
        <w:bCs/>
        <w:sz w:val="12"/>
        <w:szCs w:val="12"/>
        <w:lang w:eastAsia="es-ES"/>
      </w:rPr>
      <w:t>“</w:t>
    </w:r>
    <w:r>
      <w:rPr>
        <w:rFonts w:cs="Lucida Fax" w:ascii="Lucida Fax" w:hAnsi="Lucida Fax"/>
        <w:b/>
        <w:bCs/>
        <w:sz w:val="12"/>
        <w:szCs w:val="12"/>
        <w:lang w:eastAsia="es-ES"/>
      </w:rPr>
      <w:t>2018 – AÑO DE LOS 44 HÉROES DEL SUBMARINO ARA SAN JUAN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03:00Z</dcterms:created>
  <dc:creator>Martin Dalmazzo</dc:creator>
  <dc:description/>
  <cp:keywords/>
  <dc:language>en-US</dc:language>
  <cp:lastModifiedBy>carlitos</cp:lastModifiedBy>
  <cp:lastPrinted>2018-09-25T12:03:00Z</cp:lastPrinted>
  <dcterms:modified xsi:type="dcterms:W3CDTF">2018-09-25T15:04:00Z</dcterms:modified>
  <cp:revision>12</cp:revision>
  <dc:subject/>
  <dc:title>                                                                                                                              </dc:title>
</cp:coreProperties>
</file>